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木屋国家标准意见征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首届中国木屋文化产业发展高峰论坛参会调查表</w:t>
      </w:r>
    </w:p>
    <w:p>
      <w:pPr>
        <w:pStyle w:val="Normal"/>
        <w:ind w:left="180" w:hanging="1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4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235700" cy="832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1422"/>
                              <w:gridCol w:w="421"/>
                              <w:gridCol w:w="563"/>
                              <w:gridCol w:w="146"/>
                              <w:gridCol w:w="1258"/>
                              <w:gridCol w:w="409"/>
                              <w:gridCol w:w="743"/>
                              <w:gridCol w:w="533"/>
                              <w:gridCol w:w="262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企业名称      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联系人姓名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电话 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手机    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传  真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QQ 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电子邮箱  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拟参会人数   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共计         人，其中男       人，女        人。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9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是否有在论坛发言的意向：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无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有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拟发言议题：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9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希望论坛在哪些方面展开讨论：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7" w:hRule="atLeast"/>
                              </w:trPr>
                              <w:tc>
                                <w:tcPr>
                                  <w:tcW w:w="9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对木屋行业国家标准起草有何意见和建议：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填表人 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职务  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填表时间 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 xml:space="preserve">年   月   日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55.55pt;mso-wrap-distance-left:9pt;mso-wrap-distance-right:9pt;mso-wrap-distance-top:0pt;mso-wrap-distance-bottom:0pt;margin-top:8.35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1422"/>
                        <w:gridCol w:w="421"/>
                        <w:gridCol w:w="563"/>
                        <w:gridCol w:w="146"/>
                        <w:gridCol w:w="1258"/>
                        <w:gridCol w:w="409"/>
                        <w:gridCol w:w="743"/>
                        <w:gridCol w:w="533"/>
                        <w:gridCol w:w="262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企业名称      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联系人姓名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电话  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手机    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传  真     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QQ  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电子邮箱  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拟参会人数   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共计         人，其中男       人，女        人。                        </w:t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</w:trPr>
                        <w:tc>
                          <w:tcPr>
                            <w:tcW w:w="982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是否有在论坛发言的意向：□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无   □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有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拟发言议题：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43" w:hRule="atLeast"/>
                        </w:trPr>
                        <w:tc>
                          <w:tcPr>
                            <w:tcW w:w="982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希望论坛在哪些方面展开讨论：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37" w:hRule="atLeast"/>
                        </w:trPr>
                        <w:tc>
                          <w:tcPr>
                            <w:tcW w:w="982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对木屋行业国家标准起草有何意见和建议：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填表人  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职务   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填表时间  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 xml:space="preserve">年   月   日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黑体;SimHei"/>
          <w:sz w:val="36"/>
          <w:szCs w:val="44"/>
        </w:rPr>
      </w:pPr>
      <w:r>
        <w:rPr>
          <w:szCs w:val="21"/>
        </w:rPr>
        <w:t>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此表回传传真：</w:t>
      </w:r>
      <w:r>
        <w:rPr>
          <w:szCs w:val="21"/>
        </w:rPr>
        <w:t xml:space="preserve">010 </w:t>
      </w:r>
      <w:r>
        <w:rPr>
          <w:szCs w:val="21"/>
        </w:rPr>
        <w:t>–</w:t>
      </w:r>
      <w:r>
        <w:rPr>
          <w:szCs w:val="21"/>
        </w:rPr>
        <w:t xml:space="preserve"> 87682152       </w:t>
      </w: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电话：</w:t>
      </w:r>
      <w:r>
        <w:rPr>
          <w:rFonts w:cs="Calibri" w:eastAsia="Calibri"/>
          <w:szCs w:val="21"/>
        </w:rPr>
        <w:t xml:space="preserve">                     </w:t>
      </w:r>
    </w:p>
    <w:p>
      <w:pPr>
        <w:pStyle w:val="Normal"/>
        <w:ind w:firstLine="210"/>
        <w:rPr/>
      </w:pPr>
      <w:r>
        <w:rPr>
          <w:szCs w:val="21"/>
        </w:rPr>
        <w:t>若回寄，请寄至：北京市丰台区方庄芳群园</w:t>
      </w:r>
      <w:r>
        <w:rPr>
          <w:szCs w:val="21"/>
        </w:rPr>
        <w:t>4</w:t>
      </w:r>
      <w:r>
        <w:rPr>
          <w:szCs w:val="21"/>
        </w:rPr>
        <w:t>区</w:t>
      </w:r>
      <w:r>
        <w:rPr>
          <w:szCs w:val="21"/>
        </w:rPr>
        <w:t>21</w:t>
      </w:r>
      <w:r>
        <w:rPr>
          <w:szCs w:val="21"/>
        </w:rPr>
        <w:t>号</w:t>
      </w:r>
      <w:r>
        <w:rPr>
          <w:szCs w:val="21"/>
        </w:rPr>
        <w:t>320</w:t>
      </w:r>
      <w:r>
        <w:rPr>
          <w:szCs w:val="21"/>
        </w:rPr>
        <w:t>室（中北投资大厦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100078</w:t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2:00Z</dcterms:created>
  <dc:creator>微软用户</dc:creator>
  <dc:description/>
  <cp:keywords/>
  <dc:language>en-US</dc:language>
  <cp:lastModifiedBy>微软用户</cp:lastModifiedBy>
  <dcterms:modified xsi:type="dcterms:W3CDTF">2014-07-21T05:42:00Z</dcterms:modified>
  <cp:revision>2</cp:revision>
  <dc:subject/>
  <dc:title/>
</cp:coreProperties>
</file>